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25 июня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с. 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55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норм образования бытовых отходов о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на территории муниципального образов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4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ом законом №309-ФЗ от 30.12.2008г. (в редакции действующей с 1 февраля 2015г.) «Об отходах производства и потребления», статьи 14 Федерального закона №131-ФЗ от 16.09.2003г. «Об общих принципах организации местного самоуправления в Российской Федерации», руководствуясь рекомендациями по определению норм накопления твердых бытовых отходов, утвержденных Министерством ЖКХ от 09.03.1982г., в целях предотвращения вредного воздействия отходов производства и потребления на здоровье человека и окружающую среду,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 Установить нормативы потребления по вывозу бытовых отходов для граждан, проживающих на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публикования в районной газете «Звениговская неделя» и размещения </w:t>
      </w:r>
      <w:r>
        <w:rPr>
          <w:rFonts w:cs="Times New Roman" w:ascii="Times New Roman" w:hAnsi="Times New Roman"/>
          <w:sz w:val="28"/>
          <w:szCs w:val="23"/>
          <w:lang w:eastAsia="ar-SA"/>
        </w:rPr>
        <w:t xml:space="preserve">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 на правоотношения, возникшие с 01 июля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Кужмар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25 июня 2015 года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по вывозу бытовых от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раждан, проживающих на территории муниципального образования «Кужма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232"/>
      </w:tblGrid>
      <w:tr>
        <w:trPr>
          <w:trHeight w:val="4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нормати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ница 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ывоз бытовых отходов</w:t>
            </w:r>
          </w:p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вердые бытовые отх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б.м./год на 1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73</w:t>
            </w:r>
          </w:p>
        </w:tc>
      </w:tr>
      <w:tr>
        <w:trPr>
          <w:trHeight w:val="40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уб.м./месяц на 1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,144</w:t>
            </w:r>
          </w:p>
        </w:tc>
      </w:tr>
    </w:tbl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2:00Z</dcterms:created>
  <dc:creator>User</dc:creator>
  <dc:description/>
  <dc:language>en-US</dc:language>
  <cp:lastModifiedBy>User</cp:lastModifiedBy>
  <dcterms:modified xsi:type="dcterms:W3CDTF">2015-07-03T11:42:00Z</dcterms:modified>
  <cp:revision>2</cp:revision>
  <dc:subject/>
  <dc:title/>
</cp:coreProperties>
</file>